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UMOWA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W dniu .......................................r. w wyniku przeprowadzonego postępowania o udzielenie zamówienia publicznego, w trybie przetargu nieograniczonego, w oparciu o art. 39 ustawy dnia 29 stycznia 2004 r. Prawo zamówień publicznych z </w:t>
      </w:r>
      <w:r>
        <w:rPr>
          <w:rFonts w:cs="Arial Narrow" w:ascii="Arial Narrow" w:hAnsi="Arial Narrow"/>
          <w:color w:val="000000"/>
          <w:sz w:val="20"/>
        </w:rPr>
        <w:t>(tekst jednolity Dz. U. z 2015 r., poz. 2164</w:t>
      </w:r>
      <w:r>
        <w:rPr>
          <w:rFonts w:cs="Arial Narrow" w:ascii="Arial Narrow" w:hAnsi="Arial Narrow"/>
          <w:sz w:val="20"/>
        </w:rPr>
        <w:t>) została zawarta umowa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Gmina Ksawerów</w:t>
      </w:r>
      <w:r>
        <w:rPr>
          <w:rFonts w:cs="Arial Narrow" w:ascii="Arial Narrow" w:hAnsi="Arial Narrow"/>
          <w:sz w:val="20"/>
          <w:szCs w:val="20"/>
        </w:rPr>
        <w:t xml:space="preserve"> woj. łódzkie, ul. Kościuszki 3 h, 95-054 Ksawerów, NIP 731-19-11-233, Regon 472 057 773, </w:t>
      </w:r>
      <w:r>
        <w:rPr>
          <w:rFonts w:cs="Arial Narrow" w:ascii="Arial Narrow" w:hAnsi="Arial Narrow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 Narrow" w:ascii="Arial Narrow" w:hAnsi="Arial Narrow"/>
          <w:color w:val="000000"/>
          <w:sz w:val="20"/>
          <w:szCs w:val="20"/>
        </w:rPr>
        <w:t>a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>Wykonawcą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Arial" w:ascii="Arial Narrow" w:hAnsi="Arial Narrow"/>
          <w:sz w:val="20"/>
          <w:szCs w:val="22"/>
        </w:rPr>
        <w:t xml:space="preserve">z siedzibą w </w:t>
      </w:r>
      <w:r>
        <w:rPr>
          <w:rFonts w:cs="Arial" w:ascii="Arial Narrow" w:hAnsi="Arial Narrow"/>
          <w:bCs/>
          <w:sz w:val="20"/>
          <w:szCs w:val="22"/>
        </w:rPr>
        <w:t>.......................................................</w:t>
      </w:r>
      <w:r>
        <w:rPr>
          <w:rFonts w:cs="Arial" w:ascii="Arial Narrow" w:hAnsi="Arial Narrow"/>
          <w:sz w:val="20"/>
          <w:szCs w:val="22"/>
        </w:rPr>
        <w:t>,</w:t>
      </w:r>
      <w:r>
        <w:rPr>
          <w:rFonts w:cs="Arial" w:ascii="Arial Narrow" w:hAnsi="Arial Narrow"/>
          <w:bCs/>
          <w:sz w:val="20"/>
          <w:szCs w:val="22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wysokość kapitału zakładowego ............................................................. złotych, posiadającym Regon …………………, nr NIP .......................................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eprezentowanym przez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wanych dalej łącznie „Stronami”, a każda z nich z osobna „Stroną”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następującej treści:</w:t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color w:val="000000"/>
          <w:sz w:val="20"/>
          <w:szCs w:val="20"/>
          <w:highlight w:val="yellow"/>
        </w:rPr>
      </w:pPr>
      <w:r>
        <w:rPr>
          <w:rFonts w:cs="Arial Narrow" w:ascii="Arial Narrow" w:hAnsi="Arial Narrow"/>
          <w:color w:val="000000"/>
          <w:sz w:val="20"/>
          <w:szCs w:val="20"/>
          <w:highlight w:val="yellow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Przedmiotem Umowy jest świadczenie przez Wykonawcę usługi polegającej na ubezpieczeniu Gminy Ksawerów wraz z jednostkami  podległymi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284" w:firstLine="142"/>
        <w:jc w:val="both"/>
        <w:rPr/>
      </w:pPr>
      <w:r>
        <w:rPr>
          <w:rFonts w:cs="Arial Narrow" w:ascii="Arial Narrow" w:hAnsi="Arial Narrow"/>
          <w:sz w:val="20"/>
          <w:szCs w:val="20"/>
        </w:rPr>
        <w:t>ubezpieczeń komunikacyjnych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Zakres, przedmiot oraz podstawa ustalenia sum ubezpieczenia dla poszczególnych ubezpieczeń, zostały określone w </w:t>
      </w:r>
      <w:r>
        <w:rPr>
          <w:rFonts w:cs="Arial Narrow" w:ascii="Arial Narrow" w:hAnsi="Arial Narrow"/>
          <w:color w:val="000000"/>
          <w:sz w:val="20"/>
        </w:rPr>
        <w:t>Specyfikacji Istotnych Warunków Zamówienia (zwaną dalej SIWZ) i formularzu ofertowym z dnia …………………. r. (zwanym dalej Ofertą Wykonawcy), stanowiących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a zobowiązuje się wykonywać przedmiot Umowy zgodnie z warunkami określonymi w Ofercie Wykonawcy oraz SIWZ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Umowy ustala się na okres: ……………………………………………..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0"/>
          <w:szCs w:val="22"/>
        </w:rPr>
        <w:t>Przez pojęcie „termin realizacji Umowy” rozumie się przedział czasowy, w którym przypada początek okresu ubezpieczenia dla umów ubezpieczenia poszczególnych pojazdów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Polisy będą wystawione na kolejne okresy ubezpieczenia zgodnie z Załącznikiem wykazu pojazdów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lisy będą wystawione zgodnie z zadeklarowanym zakresem ubezpieczenia (§ 1, ust. 2) w oparciu o (ogólne) warunki ubezpieczenia Wykonawcy, wymienione w Ofercie Wykonawcy, wraz z: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left="567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korektami stosownymi do przyjętego zakresu ubezpieczenia, 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left="567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klauzulami zawartymi w ofercie,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tóre mają pierwszeństwo nad (ogólnymi) warunkami ubezpiecz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Polisy będą wystawione odrębnie dla każdego pojazd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Do umowy obowiązkowego ubezpieczenia OC posiadaczy pojazdów mechanicznych dla każdego pojazdu będzie wystawiony certyfikat potwierdzający zawarcie tego ubezpieczenia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720" w:right="0" w:hanging="0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72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wki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Suma składek ubezpieczeniowych za cały okres realizacji Umowy, zgodnie ze Ofertą Wykonawcy wynosi brutto .................................... zł, w tym VAT – zwolnion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 xml:space="preserve">Ostateczna składka będzie różnić się od składki zadeklarowanej w Ofercie Wykonawcy z uwagi na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</w:t>
        <w:tab/>
        <w:t>zmianę wielkości/wartości floty Zamawiającego oraz różnice wynikające z wyceny pojazdów według wartości rynkowej na dzień wystawiania dokumentu ubezpieczenia, stanowiącej sumę ubezpieczenia autocasc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Roczna składka za ubezpieczenia komunikacyjne oraz NNW płatna będzie jednorazowo, przy czym termin płatności winien przypadać nie wcześniej niż 15 dni po dniu wystawienia polis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ależnie od ustalonego w polisie terminu zapłaty składki, odpowiedzialność Wykonawcy rozpoczyna się z chwilą określoną w Umowie, jako początek okresu ubezpiecze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Za datę prawidłowego opłacenia składki ubezpieczeniowej lub jej raty uznaje się datę złożenia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 xml:space="preserve">W przypadku zmniejszenia w okresie ubezpieczenia limitu sumy ubezpieczenia, wynikającego z jej redukcji o wypłacone odszkodowanie, na wniosek Zamawiającego, za zgodą Wykonawcy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doubezpieczenia, uzupełnienia lub podwyższenia sumy ubezpieczenia lub limitu odpowiedzialności w okresie ubezpieczenia, zastosowanie mieć będą warunki umowy oraz stopy składek (stawki) obowiązujące w umowie ubezpieczenia, bez stosowania zasady składki minimalnej dla każdej polisy. Postanowienie to ma zastosowanie do ubezpieczeń zawieranych w oparciu o niniejszą Umowę, za wyjątkiem ubezpieczeń odpowiedzialności cywilnej. Postanowienie nie ma zastosowania do przypadków uregulowanych w art. 816 Kodeksu cywiln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Dla pojazdów, w posiadanie których Zamawiający wejdzie w trakcie terminu realizacji Umowy zastosowanie będą mieć stawki/składki podane w Ofercie Wykonawcy dla innych pojazdów o podobnym rodzaj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szelkie płatności powstałe na tle niniejszej Umowy dokonywane będą proporcjonalnie do ilości dni udzielonej ochrony ubezpieczeniowej, o ile nie regulują ich inne przepisy prawa. Nie ma zastosowania zasada składki minimalnej dla każdej polisy.</w:t>
      </w:r>
    </w:p>
    <w:p>
      <w:pPr>
        <w:pStyle w:val="TextBodyIndent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284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284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.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dstawą określenia sumy ubezpieczenia pojazdu wraz z jego wyposażeniem w ubezpieczeniu autocasco będzie jego wartość rynkowa, ustalona przez Wykonawcę </w:t>
      </w:r>
      <w:r>
        <w:rPr>
          <w:rFonts w:cs="Tahoma" w:ascii="Arial Narrow" w:hAnsi="Arial Narrow"/>
          <w:sz w:val="20"/>
        </w:rPr>
        <w:t>we własnym zakresie i na własny koszt w oparciu o dane przedłożone przez Zamawiającego.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pojazdów, których wartość rynkowa nie została określona przez Wykonawcę  (np. pojazdy specjalne) Wykonawca  uznaje sumy ubezpieczenia podane przez Zamawiającego i nie będzie podnosił z tego tytułu zarzutów w postaci niedoubezpieczenia lub nadubezpieczenia.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pojazdów, w posiadanie których Zamawiający wejdzie w trakcie terminu realizacji Umowy, Wykonawca nie będzie wymagał więcej niż jednego zabezpieczenia przeciwkradzieżowego (typu immobiliser w tym fabryczny, autoalarm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0"/>
        </w:rPr>
        <w:t>inne), jak również nie będzie uzależniał zawarcia umowy ubezpieczenia autocasco od potwierdzenia sprawności zabezpieczenia przeciwkradzieżowego przez podmiot profesjonalnie trudniący się montażem lub serwisowaniem zabezpieczeń przeciwkradzieżowych.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sz w:val="20"/>
        </w:rPr>
        <w:t>§ 7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0"/>
        </w:rPr>
        <w:t xml:space="preserve">W przypadku zaistnienia szkody w ubezpieczonym mieniu Zamawiający niezwłocznie, nie później niż w ciągu 10 dni od chwili uzyskania wiadomości o szkodzie, ma obowiązek powiadomić Wykonawcę o jej zaistnieniu, podając rodzaj i rozmiar szkody. </w:t>
        <w:br/>
      </w:r>
      <w:r>
        <w:rPr>
          <w:rFonts w:cs="Tahoma" w:ascii="Arial Narrow" w:hAnsi="Arial Narrow"/>
          <w:color w:val="FF0000"/>
          <w:sz w:val="22"/>
          <w:szCs w:val="22"/>
        </w:rPr>
        <w:t>W przypadku kradzieży pojazdu Zamawiający jest zobowiązany powiadomić policję w ciągu 12 godzin od powzięcia informacji o kradzieży, natomiast Wykonawcę w ciągu 3 dni od chwili uzyskania wiadomości o kradzieży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 xml:space="preserve">W przypadku szkody Wykonawca zobowiązany jest do dokonania oględzin w terminie nie dłuższym niż </w:t>
      </w:r>
      <w:r>
        <w:rPr>
          <w:rFonts w:cs="Arial Narrow" w:ascii="Arial Narrow" w:hAnsi="Arial Narrow"/>
          <w:bCs/>
          <w:sz w:val="20"/>
        </w:rPr>
        <w:t>3 dni robocze</w:t>
      </w:r>
      <w:r>
        <w:rPr>
          <w:rFonts w:cs="Arial Narrow" w:ascii="Arial Narrow" w:hAnsi="Arial Narrow"/>
          <w:sz w:val="20"/>
        </w:rPr>
        <w:t xml:space="preserve"> od momentu zgłoszenia szkody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Kwota należnego odszkodowania z tytułu umowy ubezpieczenia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zgłoszenia roszczenia do Zamawiającego, Zamawiający niezwłocznie, nie później niż w ciągu 10 dni od jego otrzymania ma obowiązek powiadomić Wykonawcę. Zamawiający nie jest zobowiązany do informowania o wypadkach ubezpieczeniowych, w których nie wniesiono roszczeń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a zobowiązany jest niezwłocznie informować Zamawiającego o każdej decyzji dotyczącej wypłaty, decyzji dotyczącej odmowy, piśmie zawierającym ustosunkowanie się do wniesionego przez poszkodowanego odwołania, skargi, zażalenia, pozwie wniesionym przeciwko Wykonawcy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ind w:left="284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284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sz w:val="20"/>
        </w:rPr>
        <w:t>§ 8.</w:t>
      </w:r>
    </w:p>
    <w:p>
      <w:pPr>
        <w:pStyle w:val="TextBodyIndent"/>
        <w:ind w:left="0" w:right="0" w:hanging="0"/>
        <w:rPr/>
      </w:pPr>
      <w:r>
        <w:rPr>
          <w:rFonts w:cs="Arial Narrow" w:ascii="Arial Narrow" w:hAnsi="Arial Narrow"/>
          <w:sz w:val="20"/>
        </w:rPr>
        <w:t>Ochrona ubezpieczeniowa nie wygasa, lecz jest kontynuowana na dotychczasowych warunkach w przypadku przewłaszczenia na zabezpieczenie pojazdów objętych umową. Ochrona jest także kontynuowana w przypadku przeniesienia własności pojazdu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.</w:t>
      </w:r>
    </w:p>
    <w:p>
      <w:pPr>
        <w:pStyle w:val="TextBodyIndent"/>
        <w:ind w:left="284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sz w:val="20"/>
        </w:rPr>
        <w:t>§ 9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wykonania zamówień uzupełniających zastosowanie będą miały stawki efektywne zgodnie z Ofertą Wykonawcy. Składka zostanie wyliczona proporcjonalnie do ilości dni udzielonej ochrony oraz bez stosowania zasady składki minimalnej dla każdej polisy. Postanowienie nie dotyczy ubezpieczenia odpowiedzialności cywilnej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10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zie wystąpienia istotnej zmiany okoliczności powodującej, że wykonanie umowy nie leży w interesie publicznym, czego nie można było przewidzieć w chwili zawarcia umowy Zamawiający  może odstąpić od umowy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11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 xml:space="preserve">W sprawach nieuregulowanych postanowieniami niniejszej umowy mają zastosowanie ogólne/szczególne warunki ubezpieczeń, przepisy ustawy z dnia 11.09.2015 r. o działalności ubezpieczeniowej i reasekuracyjnej (Dz. U. 2015 r. poz. 1844), a także odpowiednie przepisy ustawy z dnia 23 kwietnia 1964r. Kodeks cywilny (t.j. Dz. U. 2014 r. poz. 121 z późn. zm.)  oraz ustawy Prawo zamówień publicznych </w:t>
      </w:r>
      <w:r>
        <w:rPr>
          <w:rFonts w:cs="Arial Narrow" w:ascii="Arial Narrow" w:hAnsi="Arial Narrow"/>
          <w:color w:val="000000"/>
          <w:sz w:val="20"/>
        </w:rPr>
        <w:t>(</w:t>
      </w:r>
      <w:r>
        <w:rPr>
          <w:rFonts w:cs="Arial Narrow" w:ascii="Arial Narrow" w:hAnsi="Arial Narrow"/>
          <w:sz w:val="20"/>
        </w:rPr>
        <w:t>t.j. Dz. U. z 2015 r. poz. 2164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szelkie ewentualne spory wynikające z realizacji niniejszej umowy będą załatwiane między Stronami na drodze polubownej, w ostateczności mogą być poddawane do rozstrzygnięcia przez Sąd właściwy dla siedziby Zamawiającego</w:t>
      </w:r>
      <w:r>
        <w:rPr>
          <w:rFonts w:cs="Arial Narrow" w:ascii="Arial Narrow" w:hAnsi="Arial Narrow"/>
          <w:smallCap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12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ę sporządzono w dwóch jednobrzmiących egzemplarzach, jeden egzemplarz dla Zamawiającego i jeden egzemplarz dla Wykonawcy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ZAmawiajĄcy</w:t>
        <w:tab/>
      </w:r>
      <w:r>
        <w:rPr>
          <w:rFonts w:cs="Arial Narrow" w:ascii="Arial Narrow" w:hAnsi="Arial Narrow"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WYKONAWC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Arial Narrow" w:hAnsi="Arial Narrow" w:cs="Arial"/>
        <w:sz w:val="16"/>
      </w:rPr>
    </w:pPr>
    <w:r>
      <w:rPr>
        <w:rFonts w:cs="Arial Narrow" w:ascii="Arial Narrow" w:hAnsi="Arial Narrow"/>
        <w:sz w:val="16"/>
        <w:szCs w:val="16"/>
      </w:rPr>
      <w:t>Gmina Ksawerów.</w:t>
      <w:tab/>
      <w:tab/>
      <w:t xml:space="preserve">                      </w:t>
    </w:r>
    <w:r>
      <w:rPr>
        <w:rFonts w:cs="Arial" w:ascii="Arial Narrow" w:hAnsi="Arial Narrow"/>
        <w:sz w:val="16"/>
      </w:rPr>
      <w:t>Załącznik nr 3b do SIWZ – Projekt umowy dla Pakietu 2</w:t>
    </w:r>
  </w:p>
  <w:p>
    <w:pPr>
      <w:pStyle w:val="Header"/>
      <w:jc w:val="both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8">
    <w:name w:val="WW8Num23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</w:rPr>
  </w:style>
  <w:style w:type="character" w:styleId="ZnakZnak3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6:00Z</dcterms:created>
  <dc:creator>MERYDIAN</dc:creator>
  <dc:description/>
  <cp:keywords/>
  <dc:language>en-US</dc:language>
  <cp:lastModifiedBy>user</cp:lastModifiedBy>
  <cp:lastPrinted>2014-02-12T11:50:00Z</cp:lastPrinted>
  <dcterms:modified xsi:type="dcterms:W3CDTF">2016-03-18T08:28:00Z</dcterms:modified>
  <cp:revision>17</cp:revision>
  <dc:subject/>
  <dc:title>ZAŁĄCZNIK NR 4 DO SIWZ</dc:title>
</cp:coreProperties>
</file>